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1953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постановлением администрации Газырского сельского поселения Выселковского района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/>
              <w:t>от _____________ № ______</w:t>
            </w:r>
          </w:p>
        </w:tc>
      </w:tr>
    </w:tbl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Сохранение и 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хранение и развитие культуры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360"/>
      </w:tblGrid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23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Руководитель МКУ «ЦБА Газырского с/п»</w:t>
            </w:r>
          </w:p>
        </w:tc>
      </w:tr>
      <w:tr>
        <w:trPr>
          <w:trHeight w:val="3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, муниципальные казенные учреждения культуры Газырского сельского поселения Выселковского района</w:t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Организация досуга и предоставление услуг учреждений культуры Газырского сельского поселения Выселковского района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Библиотечное обслуживание населения Газырского сельского поселения Выселковского района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Сохранение, использование и популяризация объектов культурного наследия Газырского сельского поселения Выселковского района»</w:t>
            </w:r>
          </w:p>
        </w:tc>
      </w:tr>
      <w:tr>
        <w:trPr>
          <w:trHeight w:val="28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Не предусмотрены муниципальной программой</w:t>
            </w:r>
          </w:p>
        </w:tc>
      </w:tr>
      <w:tr>
        <w:trPr>
          <w:trHeight w:val="28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Эстетическое воспитание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отдых, досуг, развл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совершенствование материально-технической базы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поддержка и сохранение кадрового состава учреждений культуры Газырского сельского поселения Выселковского района</w:t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лучшение качества муниципальных услуг -учреждений культуры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вершенствование системы библиотечного обслуживания, повышение качества и доступности библиотечных услуг для жителей Газырского сельского поселения Выселковского района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здание условий для раскрытия творческого потенциала личности, удовлетворения жителями поселения своих духовных и культурных потребностей, содержательного использования свободного времени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хранение кадрового потенциала отрасли, повышение престижности и привлекательности профессий в сфере культуры, искусства и кинематографии;</w:t>
            </w:r>
          </w:p>
          <w:p>
            <w:pPr>
              <w:pStyle w:val="Normal"/>
              <w:autoSpaceDE w:val="false"/>
              <w:rPr/>
            </w:pPr>
            <w:r>
              <w:rPr/>
              <w:t>- сохранение и эффективное использование историко-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/>
              <w:t>- укрепление и развитие материально-технической базы муниципальных учреждений культуры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благоустройство учреждений, оснащение их современным оборудованием, мебелью, музыкальными инструментами</w:t>
            </w:r>
          </w:p>
        </w:tc>
      </w:tr>
      <w:tr>
        <w:trPr>
          <w:trHeight w:val="27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Целевые показатели (индикаторы) определены по подпрограммам муниципальной программы</w:t>
            </w:r>
          </w:p>
        </w:tc>
      </w:tr>
      <w:tr>
        <w:trPr>
          <w:trHeight w:val="21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Срок реализации муниципальной программы и ее подпрограмм – 2018-2020 годы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Этапы реализации муниципальной программы и ее подпрограмм не выделяютс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Общий объем финансирования муниципальной программы в 2018-2020 годах составляет </w:t>
            </w:r>
            <w:r>
              <w:rPr>
                <w:b/>
              </w:rPr>
              <w:t>26 117,3 тыс.рублей: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 год –14 285,0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9 год – 5 691,3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0 год – 6 141,0 тыс. рублей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Характеристика текущего состояния и прогноз развития 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/>
      </w:pPr>
      <w:r>
        <w:rPr>
          <w:b/>
        </w:rPr>
        <w:t>сферы реализации муниципальной программы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</w:t>
      </w:r>
    </w:p>
    <w:p>
      <w:pPr>
        <w:pStyle w:val="Normal"/>
        <w:ind w:firstLine="709"/>
        <w:jc w:val="both"/>
        <w:rPr/>
      </w:pPr>
      <w:r>
        <w:rPr/>
        <w:t>С целью реализации Законов Российской Федерации: от 6 октября 2003 года № 131-ФЗ «Об общих принципах организации местного самоуправления в Российской Федерации», от 9 октября 1992 года № 3612-1 «Основы законодательства Российской Федерации о культуре»,  от 29 декабря 1994 года № 78-ФЗ «О библиотечном деле»,  от 25 июня 2002 года №73-ФЗ «Об объектах культурного наследия (памятниках истории и культуры) народов Российской Федерации» муниципальной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, сохранению, использованию и популяризации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ind w:firstLine="709"/>
        <w:jc w:val="both"/>
        <w:rPr/>
      </w:pPr>
      <w:r>
        <w:rPr/>
        <w:t>На сегодняшний день в учреждениях культуры Газырского сельского поселения Выселковского района работают более 30 человек, все учреждения испытывают дефицит в квалифицированных кадрах, обусловленный низким общественным престижем профессий клубного, библиотечного работников, низким уровнем оплаты труда. В большинстве учреждений культуры наблюдается ярко выраженная тенденция старения кадров, низкий процент работников с высшим образованием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Повышение качества культурных благ и услуг, обеспечение их необходимого многообразия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 xml:space="preserve"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администрации Газырского сельского поселения Выселковского района от 27 марта 2013 года № 32 «Об утверждении Плана мероприятий («дорожной карты») «Изменения в отраслях социальной сферы Газырского сельского поселения Выселковского района, направленные на повышение эффективности сферы культуры», определены направления и система мероприятий, направленных на повышение эффективности сферы культуры в Газырском сельском поселении Выселковского района, а также целевые показатели (индикаторы) развития сферы культуры до 2018 года. В числе направлений развития сферы культуры, имеющих непосредственное отношение к организации досуга населения, и услугам организаций культуры, следующ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повышение качества и расширение спектра государственных (муниципальных) услуг в сфере куль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создание условий для творческой самореализации жителей Газырского сельского поселения Выселковск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вовлечение населения в создание и продвижение культурного проду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участие сферы культуры в формировании комфортной среды жизнедеятельности Газыр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>Вопросы сохранения памятников истории составляют основу патриотического воспитания граждан и требуют постоянного внимания и поддержки. Решение проблемы сохранности памятников возможно в рамках реализации муниципальной программы, которая позволит направить финансовые ресурсы на ремонт и благоустройство территорий памятников</w:t>
      </w:r>
      <w:r>
        <w:rPr>
          <w:rStyle w:val="Appleconvertedspace"/>
          <w:color w:val="000000"/>
          <w:shd w:fill="FFFFFF" w:val="clear"/>
        </w:rPr>
        <w:t> </w:t>
      </w:r>
      <w:r>
        <w:rPr/>
        <w:t>Великой Отечественной</w:t>
      </w:r>
      <w:r>
        <w:rPr>
          <w:rStyle w:val="Appleconvertedspace"/>
        </w:rPr>
        <w:t> </w:t>
      </w:r>
      <w:r>
        <w:rPr>
          <w:color w:val="000000"/>
          <w:shd w:fill="FFFFFF" w:val="clear"/>
        </w:rPr>
        <w:t>войны, расположенных на территории поселения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Многообразие и тесная взаимосвязь отдельных направлений культурной деятельности требуе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«Сохранение и развитие культуры» 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 Газырского сельского поселения Выселковского района, совершенствовать материально-техническое обеспечение и оснащение муниципальных учреждений культуры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</w:rPr>
      </w:pPr>
      <w:r>
        <w:rPr>
          <w:b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1200"/>
        <w:gridCol w:w="840"/>
        <w:gridCol w:w="840"/>
        <w:gridCol w:w="8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мере-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эффективности и качества муниципальных услуг в сфере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качества и расширение спектра муниципальных услуг в сфере культуры в Газырском сельском поселении Выселков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  <w:r>
              <w:rPr>
                <w:bCs/>
                <w:sz w:val="24"/>
                <w:szCs w:val="24"/>
              </w:rPr>
              <w:t>увеличение количества посе-щений мероприятий МКУК «Газырский КДЦ» (по сравнению с предыдущим год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количества биб-лиографических записей в электронных каталогах библиотек Газырского сельского поселения Высел-к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числа клубных формирований учреждений культурно-досугового типа (</w:t>
            </w:r>
            <w:r>
              <w:rPr>
                <w:bCs/>
                <w:sz w:val="24"/>
                <w:szCs w:val="24"/>
              </w:rPr>
              <w:t>по сравнению с предыдущим год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повышение уровня удовлетво-ренности населения Газырского сельского поселе-ния Выселковского района качеством предоставле-ния муниципальных услуг </w:t>
            </w:r>
            <w:r>
              <w:rPr>
                <w:bCs/>
                <w:sz w:val="24"/>
                <w:szCs w:val="24"/>
              </w:rPr>
              <w:t>муниципальными учреж-дениями культуры Газырского сельского поселения Выселк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ли общедоступ-ных библиотек, подключенных к сети «Интернет», в общем количестве библиотек Газырского сельского поселения Выселк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ли детей, при-влекаемых к участию в творческих мероприятиях, в общем числе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: доля муниципальных учрежде-ний культуры, здания которых требуют капиталь-ного ремонта, в общем количестве муниципальных учреждений культуры Газырского сельского поселе-ния Выселк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становление механизмов зависимости уровня оплаты труда работников муници-пальных учреждений культуры Газырского сельского поселения Выселков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4"/>
                <w:szCs w:val="24"/>
              </w:rPr>
              <w:t>Задача: повышение профессионального уровня специалистов, работающих в муници-пальных учреждениях культуры Газырского сельского поселения Выселковского района, улучшение организации культурно-досугового и библиотечного обслуживания населения Газырского сельского поселения Выселков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инамика примерных (индика-тивных) значений соотношения средней заработной платы работников муниципальных учреждений культуры, повышение оплаты труда которых преду-смотрено Указом Президента Российской Федера-ции от 7 мая 2012 года №597 «О мероприятиях по реализации государственной социальной полити-ки», и средней заработной платы по Краснодар-скому кра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прозрачности и открытости деятельности учрежден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ста качества и эффективности муниципального управления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мотивации работников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я современных информационных и инновационных технологий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я объемов бюджетного и внебюджетного финансирования сферы культуры;</w:t>
      </w:r>
    </w:p>
    <w:p>
      <w:pPr>
        <w:pStyle w:val="Normal"/>
        <w:ind w:firstLine="709"/>
        <w:jc w:val="both"/>
        <w:rPr/>
      </w:pPr>
      <w:r>
        <w:rPr/>
        <w:t>Важнейшими условиями успешной реализации муниципальной 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ние стратегической роли и приоритета культуры для обеспечения социальной стабильности Газырского сельского поселения Выселковск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заработной платы работников учрежден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изменение подходов к оказанию услуг, повышению профессионального уровня персонала, укреплению кадрового потенц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сохранности и популяризации объектов культурного наследия на территории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тимизация и повышение эффективности бюджетных расходов в сфере культуры, внедрение современных подходов бюджетного планирования и 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финансового управления в сфере культуры, в т.ч. путем совершенствования системы муниципальных закуп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задач и достижение главной цели муниципальной программы позволит достигнуть следующих основных результа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нормативно-правовых актов, обеспечивающих деятельность отрасли, а также сохранность памятников на территории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культурной среды, отвечающей растущим потребностям личности и общества, популяризация объектов культурного наследия, повышение качества, разнообразия и эффективности услуг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социокультур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широкого, без каких-либо ограничений, доступа каждого гражданина к культурным ценностям через формирование электронных библиот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чительное увеличение уровня социального обеспечения работников культуры, финансовой поддержки творческих коллектив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изменение подходов к оказанию услуг и выполнению работ в сфере культуры, повышению профессионального уровня персонала, укреплению кадрового потенциала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ind w:firstLine="709"/>
        <w:jc w:val="both"/>
        <w:rPr/>
      </w:pPr>
      <w:r>
        <w:rPr/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Срок реализации муниципальной программы – 2018-2020 годы.</w:t>
      </w:r>
    </w:p>
    <w:p>
      <w:pPr>
        <w:pStyle w:val="21"/>
        <w:tabs>
          <w:tab w:val="clear" w:pos="708"/>
          <w:tab w:val="left" w:pos="900" w:leader="none"/>
        </w:tabs>
        <w:rPr>
          <w:rStyle w:val="StrongEmphasis"/>
          <w:b/>
          <w:b/>
        </w:rPr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Перечень и краткое описание подпрограмм </w:t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b/>
          <w:b/>
        </w:rPr>
      </w:pPr>
      <w:r>
        <w:rPr>
          <w:b/>
        </w:rPr>
        <w:t>и основных мероприятий муниципальной программы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3.1. В муниципальную программу «Сохранение и развитие культуры» входят следующие подпрограммы: 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- подпрограмма «Организация досуга и предоставление услуг учреждений культуры Газырского сельского поселения Выселковского района»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- </w:t>
      </w:r>
      <w:r>
        <w:rPr>
          <w:bCs/>
        </w:rPr>
        <w:t xml:space="preserve">подпрограмма </w:t>
      </w:r>
      <w:r>
        <w:rPr/>
        <w:t>«Библиотечное обслуживание населения Газырского сельского поселения Выселковского района»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- п</w:t>
      </w:r>
      <w:r>
        <w:rPr>
          <w:bCs/>
        </w:rPr>
        <w:t xml:space="preserve">одпрограмма </w:t>
      </w:r>
      <w:r>
        <w:rPr/>
        <w:t>«Сохранение, использование и популяризация объектов культурного наследия Газырского сельского поселения Выселковского района»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3.1.1. Подпрограмма «Организация досуга и предоставление услуг учреждений культуры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увеличение доступности и расширение объема предлагаемых населению культурных благ и информации в сфере культуры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сокращение числа учреждений, требующих капитального ремонта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увеличение числа учреждений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активизация механизмов государственной и муниципальной поддержки деятельности культурно-досуговых учреждений, привлечению внимания общественности к проблемам культур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культурные запросы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бесперебойная работа всех систем обеспечения деятельности учреждений, проведения капитального и текущего ремонта зд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Главным результатом реализации подпрограммы станут формирование благоприятной общественной атмосферы, поддержка и дальнейшее развитие культуры в Газырском сельском поселении Выселковского района, укрепление материально-технической базы, </w:t>
      </w:r>
      <w:r>
        <w:rPr/>
        <w:t>увеличение доли квалифицированных специалистов МКУК «Газырский КДЦ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.2. Подпрограмма </w:t>
      </w:r>
      <w:r>
        <w:rPr/>
        <w:t>«Библиотечное обслуживание населен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увеличение доступности и расширение объема предлагаемого населению библиотечного обслуживания;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увеличение числа библиотек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>активизация механизмов государственной и муниципальной поддержки деятельности библиотек, привлечению внимания общественности к проблемам культур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запросы читающего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бесперебойная работа всех систем обеспечения деятельности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1.3. Подпрограмма </w:t>
      </w:r>
      <w:r>
        <w:rPr/>
        <w:t>«Сохранение, использование и популяризация объектов культурного наслед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hd w:fill="FFFFFF" w:val="clear"/>
        </w:rPr>
        <w:t>восстановление</w:t>
      </w:r>
      <w:r>
        <w:rPr>
          <w:rStyle w:val="Appleconvertedspace"/>
          <w:color w:val="000000"/>
          <w:shd w:fill="FFFFFF" w:val="clear"/>
        </w:rPr>
        <w:t> </w:t>
      </w:r>
      <w:r>
        <w:rPr/>
        <w:t>памятников Великой Отечественной войны и создание условий по обеспечению их сохран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опуляризация памятников Великой Отечественной войны среди населения, проведение мероприятий к памятным датам. </w:t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3.2. Перечень основных мероприятий муниципальной программы Газырского сельского поселения Выселковского района «Сохранение и развитие культуры» приведен в Приложении 1 к муниципальной программе.</w:t>
      </w:r>
    </w:p>
    <w:p>
      <w:pPr>
        <w:pStyle w:val="TextBody"/>
        <w:tabs>
          <w:tab w:val="clear" w:pos="708"/>
          <w:tab w:val="left" w:pos="342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в р</w:t>
      </w:r>
      <w:r>
        <w:rPr>
          <w:bCs/>
        </w:rPr>
        <w:t xml:space="preserve">амках муниципальной программы «Сохранение и развитие культуры» проходит за счет средств бюджета Газырского сельского поселения Выселковского района и средств краевого бюджета. 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34 022,7 тыс.рублей. Источники финансирования: </w:t>
      </w:r>
    </w:p>
    <w:p>
      <w:pPr>
        <w:pStyle w:val="Normal"/>
        <w:ind w:firstLine="709"/>
        <w:jc w:val="both"/>
        <w:rPr/>
      </w:pPr>
      <w:r>
        <w:rPr/>
        <w:t>- средства бюджета Газырского сельского поселения Выселковского района – 27 081,7 тыс.рублей;</w:t>
      </w:r>
    </w:p>
    <w:p>
      <w:pPr>
        <w:pStyle w:val="Normal"/>
        <w:ind w:firstLine="709"/>
        <w:jc w:val="both"/>
        <w:rPr/>
      </w:pPr>
      <w:r>
        <w:rPr/>
        <w:t>- средства краевого бюджета – 6 941,0 тыс. рублей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из бюджета Газырского сельского поселения Выселковского района осуществляется после принятия Решения Совета Газырского сельского поселения Выселковского района о бюджете на очередной финансовый год.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из краевого бюджета происходит согласно заключенных соглашений после получения расходного расписания соответствующего министерства Краснодарского края  с доведением лимитов бюджетных обязательств ипредельных объемов финансирования. </w:t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на реализацию мероприятий муниципальной программы может быть скорректирован с учетом решений о перераспределении бюджетных ассигнований, направляемых на финансовое обеспечение муниципальных программ, в соответствии с решением о бюджете. 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муниципальной 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Газырского сельского поселения Выселковского района в сфере реализации муниципальной программы на 2018-2020 годы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В рамках реализации муниципальной программы планируется оказание муниципальными учреждениями культуры Газырского сельского поселения Выселковского района следующих муниципальных услуг (выполнение работ)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894"/>
        <w:gridCol w:w="992"/>
        <w:gridCol w:w="850"/>
        <w:gridCol w:w="851"/>
        <w:gridCol w:w="851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(работы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досуга и предоставление услуг учреждений культуры Газырского сельского поселения Выселковского район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досуга граждан и обеспечение развития художественного творчества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-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 обеспечение проведения массовых меро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-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Библиотечное обслуживание населения Газырского сельского поселения Выселковского район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нформацион-но-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-ный экзем-пля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 обеспечение проведения массовых меро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-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6. Методика оценки эффективности реализации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6.1. </w:t>
      </w:r>
      <w:r>
        <w:rPr/>
        <w:t>Оценка эффективности реализации муниципальной программы осуществляется в соответствии с методикой.</w:t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, чем один раз в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истема критериев,  используемая  для  оценки  эффективности муниципальной программы, основана на расчете трех комплексных критериев: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   достижение целевых  показателей и  показателей  эффективности программы; 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-  обеспечение  финансирования программных мероприятий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степень выполнения запланированны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Для оценки эффективности муниципальной программы используются целевые показатели, характеризующие текущие и конечные результаты ее реализ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3347"/>
        <w:gridCol w:w="6096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Методика расчета и оценки показателя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сточник информации о показател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Количество культурно-досу-говых мероприятий, прово-димых муениципальными учреждениями культуры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роведенных мероприятий. Оценивается разница между плановыми и достигнуты-ми значениями показателя. Формы федерального ста-тистического наблюдения №7-НК "Сведения об учреж-дении культурно-досугового типа", №6-НК "Сведения об общедоступной (публичной) библиотеке»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клубных форми-рований в муниципальных учреждениях культур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клубных формирований. Оце-нивается разница между плановыми и достигнуты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зрителей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зрите-лей в ДК за год. Оценивается разница между плановы-ми и достигнутыми значениями показателя.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ДК, в которых проведен капитальный ремон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ДК, в которых проведен капи-тальный ремонт. Оценивается разница между плановы-ми и достигнуты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 библиотечного фон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б = К x Н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де Фб - фонд библиотеки;</w:t>
              <w:br/>
              <w:t>К - книгообеспеченность на душу населения;</w:t>
              <w:br/>
              <w:t>Н - численность населения.</w:t>
              <w:br/>
              <w:t>Оценивается разница между плановыми и достигнуты-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новляемость библиотечного фонда (новые поступления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 = Фо x %П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де П - объем новых поступлений в год;</w:t>
              <w:br/>
              <w:t>Фо - объем фонда;</w:t>
              <w:br/>
              <w:t>%П - установленный процент новых поступлений от общего объема фонда.</w:t>
              <w:br/>
              <w:t>Оценивается разница между плановыми и достигнуты-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читателей в библиотека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читате-лей в библиотеках за 1 год. Оценивается разница между плановыми и достигнуты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посещений в библиотека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осещений библиотек опреде-ляется путем суммирования количества посещений общедоступных библиотек за 1 год. Оценивается разни-ца между плановыми и достигнутыми значениями пока-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выданных документов опреде-ляется путем суммирования количества выданных документов за 1 год. Оценивается разница между плановыми и достигнуты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памятников на территории поселения, кото-рые были отремонтирован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на основании количества объектов, в отношении которых проводятся ремонтные работы. Оценивается разница между плановыми и достигнуты-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организованных мероприятий, обеспечиваю-щих популяризацию истори-ко-культурного наслед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роведенных мероприятий.</w:t>
              <w:br/>
              <w:t>Оценивается разница между плановыми и достигнуты-ми значениями показателя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Формирование интегральной оценки програм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ый    (итоговый)    показатель    рейтинга    программы   (R) рассчитывается  на  основе  полученных  оценок  по  комплексным критериям с учетом их весовых коэффициентов (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) по следующей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=K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K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6.2.2. Оценка по комплексному критер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а  критерия  -  достижение целевых показателей и показателей эффективности программы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= 0,5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           j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---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  -   количество  целевых  показателей  и  показателей  эффек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-  значение  j-го  целевого  показателя  (показателя  эффективности)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   значение   j-го   целевого   показателя  (показателя эффективности) программы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j        W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K = ------------ x 100%, 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  </w:t>
      </w:r>
      <w:r>
        <w:rPr>
          <w:rFonts w:cs="Times New Roman" w:ascii="Times New Roman" w:hAnsi="Times New Roman"/>
          <w:sz w:val="24"/>
          <w:szCs w:val="24"/>
        </w:rPr>
        <w:t>ЗАПЛА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W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  -   запланированное значение  целевого  показателя  (показателя эффективности)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      -   достигнутое   значение  целевого   показателя   (показателя эффективности)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количественное  значение  j-го  целевого  показателя  (показателя эффективности)  программы  превышает 100%, то его значение приравнивается к 100%  (во  избежание  компенсации  оценки  при  недостижении  одних целевых показателей и перевыполнении других целевых показателей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6.2.3. Оценка по комплексному критер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Формулировка   критерия   -   обеспечение   финансирования  программны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     x 0,6 + F           x 0,4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     EXBUDGET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     -  уровень  фактического   обеспечения   финансирования  за  счет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х  средств  от  предусмотренного  бюджетом  на  текущий  (отчетный) финансовый год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        - уровень фактического обеспечения  привлеченных внебюджет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(в случае их запланированного объема в программе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 предусмотренного  финансирования  мероприятий  программы  из бюджетов  различных  уровней значение весового коэффициента для подкритерия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   делится  и  распределяется   пропорционально   количеству источников YEAR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финансир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случае   отсутствия внебюджетных средств  подкритерий      F        н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считывается, а весовой коэффициент для подкритерия   F   увеличивается до 1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значение  вышеуказанных  подкритериев рассчитывается по формулам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  =   --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, 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 xml:space="preserve">       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F        - запланированный объем финансового  обеспечения  программы за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чет бюджетных средств в отчетном финансовом год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F       - фактический объем финансового обеспечения программы  за  счет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в отчетном финансовом году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F =          -------------   x 100%, 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EXBUDGET     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F     - запланированный объем финансового  обеспечения программы за счет EXBUDGET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         - фактический объем финансового обеспечения программы за счет EX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небюджетных средств с момента начала ее реализ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Оценка по комплексному критерию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ировка критерия -степень выполнения запланированных мероприяти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= 0,3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рассчитыва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= ------------ x 100%, 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K       - количество выполненных мероприят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      - количество запланированных мероприят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о результатам указанной оценки администрацией Газырского сельского поселения Выселк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 xml:space="preserve">7. Механизм реализации муниципальной программы и контроль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</w:rPr>
        <w:t>за ее выполнение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7.1. Механизм реализации муниципальной программы предполагает использование положений, предусмотренных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ом</w:t>
        </w:r>
      </w:hyperlink>
      <w:r>
        <w:rPr/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Реализация мероприятий муниципально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/>
      </w:pPr>
      <w:r>
        <w:rPr/>
        <w:t>Текущее управление муниципальной программой осуществляет ее координатор – администрац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/>
        <w:t>7.2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/>
        <w:t>- организует реализацию муниципальной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/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и анализ отчетов ответственных за выполнение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- размещает информацию о ходе реализации и достигнутых результатах муниципальной программы на</w:t>
      </w:r>
      <w:r>
        <w:rPr>
          <w:b/>
        </w:rPr>
        <w:t xml:space="preserve">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официальном сайте</w:t>
        </w:r>
      </w:hyperlink>
      <w:r>
        <w:rPr>
          <w:b/>
        </w:rPr>
        <w:t xml:space="preserve"> </w:t>
      </w:r>
      <w:r>
        <w:rPr/>
        <w:t>в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3. Контроль за ходом выполнения муниципальной программы осуществляется администрацией Газырского сельского поселения Выселковского района и Советом Газырского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Текущий контроль, анализ выполнения и оценку эффективности реализации муниципальных программ осуществляют координаторы муниципальных программ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4. Координатор муниципальной программы ежеквартально, до 25-го числа (за исключением отчетного периода за год), представляет в МКУ «ЦБА Газырского с/п» и главе администрации Газырского сельского поселения Выселковского района результаты анализа выполнения и оценки эффективности реализации муниципальных программ, а также отчетность об объемах и источниках финансирования муниципальной программы в разрезе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В случае расхождений между плановыми фактическими значениями объемов финансирования и показателей эффективности муниципальных программ,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КУ «ЦБА Газырского с/п» по результатам анализа представленной отчетности подготавливает и представляет главе администрации Газырского сельского поселения Выселковского района аналитические материалы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5. В случаях, когда координатор муниципальной программы в отчетном году не принял меры по обеспечению полного и своевременного финансирования мероприятий программы, а также соответствия результатов выполнения муниципальной программы целевым индикаторам и показателям эффективности, предусмотренным утвержденной муниципальной программой, МКУ «ЦБА Газырского с/п» вносит главе администрации Газырского сельского поселения Выселковского района согласованные предлож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корректировке целей и срока реализации муниципальной программы, перечня программных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сокращении финансирования муниципальной программы за счет средств бюджета Газырского сельского поселения Выселковского района на очередной финансовый год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досрочном прекращении реализации муниципальной программы с соблюдением процедур расторжения договоров (соглашений)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принятии в установленном порядке мер к руководителю структурного подразделения, являющегося координатором, муниципальному заказчику и (или) исполнителю мероприятий муниципальной программы (подпрограммы)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Решение о сокращении, начиная с очередного финансового года, бюджетных ассигнований на реализацию программы или о досрочном прекращении её реализации принимается главой Газырского сельского поселения Выселковского района не позднее чем за один месяц до дня внесения проекта решения сессии Совета о местном бюджете в Совет Газырского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ри внесении изменений в муниципальную программу (подпрограмму) значения показателей программы (подпрограммы), относящиеся к прошедшим периодам реализации программы (подпрограммы), изменению не подлежат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6. Ежегодно, до 1-го марта года, следующего за отчетным, координатор муниципальной программы направляет главе администрации Газырского сельского поселения Выселковского района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Доклад должен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фактических объемах финансирования муниципальной программы в целом и по каждой подпрограмме, мероприятию в разрезе источников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соответствии фактически достигнутых показателей реализации муниципальной программы показателям, установленным при утверждении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соответствии достигнутых результатов фактическим затратам на реализацию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ценку влияния фактических результатов реализации муниципальной программы на различные области социальной сферы и экономики района (мультипликативный эффект по результатам реализации муниципальной программы)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К докладу прилагаются отчет об исполнении финансирования программ и отчет об исполнении целевых показателей и показателей эффективности программ на бумажном и электронных носителях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7. По муниципальной программе, срок реализации которой завершается в отчетном году, координатор муниципальной программы подготавливает и представляет доклад о результатах выполнения муниципальной программы за истекший год и весь период реализации муниципальной программы, включая оценку достижении утвержденных целевых индикаторов и показате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8. Муниципальный заказчик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является главным распорядителем, распорядителем, получателем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заключает договоры с исполнителем мероприятий муниципальной программы в установленном законодательством порядке согласно Федеральному закону 44-ФЗ от 5 апреля 2013 года №44-ФЗ «О контрактной системе в сфере закупок товаров, работ, услуг для обеспечения государственных и муниципальных нужд», а также договоры субсид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текущий контроль за использованием средств, предусмотренных программой, и анализ выполнения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пределяет балансодержателя в установленном законодательством порядке по программам инвестиционного характера (строительство, реконструкция)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согласование с основными участниками муниципальной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формирует бюджетные заявки на финансирование мероприятий муниципальной программы, а также осуществляет иные полномочия, установленные муниципальной программо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7.9. Ответственный за выполнение мероприятий муниципальной программ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заключает соглашения с получателями средств местного бюджета в установленном законодательством порядк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существляет текущий контроль за использованием средств местного бюджета, предусмотренных муниципальной программо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ежемесячно предоставляет отчетность координатору муниципальной программы о результатах выполнения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беспечивает достижение значений показателей результативности предоставления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существляет оценку эффективности использования средств краевого бюджета в соответствии с утвержденным порядком предоставления и распределения субсидий из краев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иные полномочия, установленные муниципальной программой.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Руководитель МКУ «ЦБА Газырского с/п»                              Н.Е. Александр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25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TextBody"/>
        <w:ind w:left="10206" w:hanging="0"/>
        <w:jc w:val="left"/>
        <w:rPr/>
      </w:pPr>
      <w:r>
        <w:rPr>
          <w:sz w:val="24"/>
          <w:szCs w:val="24"/>
        </w:rPr>
        <w:t>«Сохранение и развитие культуры»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Перечень основных мероприятий муниципальной программы «Сохранение и развитие культуры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19"/>
        <w:gridCol w:w="1275"/>
        <w:gridCol w:w="1227"/>
        <w:gridCol w:w="993"/>
        <w:gridCol w:w="971"/>
        <w:gridCol w:w="1013"/>
        <w:gridCol w:w="2884"/>
        <w:gridCol w:w="2977"/>
      </w:tblGrid>
      <w:tr>
        <w:trPr>
          <w:trHeight w:val="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-ники финанси-рован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-рования, всего (тыс.руб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ая выплата заработ-ной платы сотрудникам учреж-дений культуры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3,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27,8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еобходи-мых условий для функци-онирования учреждений культ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>
          <w:trHeight w:val="29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платы труда работ-никам муниципальных учрежде-ний культуры, искусства и кине-матографии до средней заработ-ной платы по Краснодар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ци-онирования учреждений культур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Газырский КДЦ», МКУК «Библиотека Га-зырского с/п», МКУ «ЦБА Газырского с/п», Минис-терство культуры КК</w:t>
            </w:r>
          </w:p>
        </w:tc>
      </w:tr>
      <w:tr>
        <w:trPr>
          <w:trHeight w:val="2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9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9,8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8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85,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ежемесячных денежных выплат стимулирую-щего характера работникам му-ниципальных учреждений куль-туры, имеющим право на их пол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еобходи-мых условий для функци-онирования учреждений культур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Газырский КДЦ», МКУК «Библиотека Га-зырского с/п», МКУ «ЦБА Газырского с/п», Минис-терство культуры КК</w:t>
            </w:r>
          </w:p>
        </w:tc>
      </w:tr>
      <w:tr>
        <w:trPr>
          <w:trHeight w:val="64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,4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4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4,6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озмещения ком-мунальных услуг сотрудникам учреждений культуры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9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ци-онирования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>
          <w:trHeight w:val="7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ая оплата комму-нальных услуг и услуг связи учреждений культуры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,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9,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4,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еобходи-мых условий для функци-онирования учреждений культ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>
          <w:trHeight w:val="1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ворческих коллек-тивов и отдельных исполните-лей сценическими костюмами, музыкальными инстр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традиционной и народ-н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иблиотеч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ци-онирования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/п»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-дания МКУК «Библиотека Га-зыр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ци-онирования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-ческой базы учреждений куль-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учреж-дений культуры, оснаще-ние их современным оборудованием, мебел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ультурно-досуговых мероприятий, проводи-мых учреждениями куль-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мущества учреж-дений культуры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3,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,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храннос-ти и функционирования имущества учреждений культ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игр серии «Что? Где? Когда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ультурно-досуговых мероприятий в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спе-циалистов, работающих в уч-реждениях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кадрового потенциала отрасли куль-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и с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1,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,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ци-онирования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К п. 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ци-онирования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Газырский КДЦ», Администрация Газырского с/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документов для осу-ществления государственной регистрации права собственнос-ти на объекты историко-куль-турного наследия, постановка их на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лучшения условий содержания и эксплуатации объектов культурного наследия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зырского с/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евые и кадастровые работы по оформлению земельных учас-тков для размещения памятни-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лучшения условий содержания и эксплуатации объектов культурного наследия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зырского с/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ставрационных работ и работ по благоустройст-ву мест захоронений во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лучшения условий содержания и эксплуатации объектов культурного наследия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зырского с/поселения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1,0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1,0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425" w:top="48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8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5"/>
        </w:tabs>
        <w:ind w:left="0" w:firstLine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3"/>
        </w:tabs>
        <w:ind w:left="0" w:firstLine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kern w:val="2"/>
      <w:sz w:val="28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kern w:val="2"/>
      <w:sz w:val="26"/>
      <w:lang w:val="ru-RU" w:bidi="ar-SA"/>
    </w:rPr>
  </w:style>
  <w:style w:type="character" w:styleId="8">
    <w:name w:val="Заголовок 8 Знак"/>
    <w:qFormat/>
    <w:rPr>
      <w:rFonts w:eastAsia="Times New Roman" w:cs="Times New Roman"/>
      <w:kern w:val="2"/>
      <w:sz w:val="28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Абзац списка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Text">
    <w:name w:val="text"/>
    <w:basedOn w:val="Normal"/>
    <w:qFormat/>
    <w:pPr>
      <w:ind w:firstLine="37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8:00Z</dcterms:created>
  <dc:creator>Оля</dc:creator>
  <dc:description/>
  <cp:keywords/>
  <dc:language>en-US</dc:language>
  <cp:lastModifiedBy>user</cp:lastModifiedBy>
  <cp:lastPrinted>2018-12-06T16:38:00Z</cp:lastPrinted>
  <dcterms:modified xsi:type="dcterms:W3CDTF">2019-06-10T10:07:00Z</dcterms:modified>
  <cp:revision>3</cp:revision>
  <dc:subject/>
  <dc:title/>
</cp:coreProperties>
</file>